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и молодежной политики Ставропольского края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в министерство образования и молодежной политики Ставропольского края (далее – министерство) поступило 767 обращения, что  на   188 (24.5%) обращения больше по  сравнению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7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поступило 581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43"/>
        <w:gridCol w:w="1553"/>
        <w:gridCol w:w="12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, правоохранительные орг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Уполномоченный по правам </w:t>
            </w:r>
            <w:bookmarkEnd w:id="0"/>
            <w:bookmarkEnd w:id="1"/>
            <w:r>
              <w:rPr>
                <w:sz w:val="28"/>
                <w:szCs w:val="28"/>
              </w:rPr>
              <w:t>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l</w:t>
            </w:r>
          </w:p>
        </w:tc>
      </w:tr>
      <w:tr>
        <w:trPr>
          <w:trHeight w:val="4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 от граждан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е     количество  обращений поступило из городов  Ставрополя – 179 (23,3 %), Пятигорска – 47 (6,1%), Кисловодска – 46 (6,0 %), Ессентуки – 35 (4,6 %),  Невинномысска – 20 (2,6 %),  Минераловодского городского округа - 28 (3,6 %) и Шпаковского - 95 (12,4%), Предгорного – 37 (4,8 %), Буденновского – 23 (3,0 %)  муниципальных районов (далее - райо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всего поступило обращений из  города  Лермонтова – 3 (0,4%) и Нефтекумского – 4 (0,5%),  Степновского, Новоселицкого,  Туркменского – 1 (0,1%)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4 (0,5%)  обращения;  из Интернета, без точного адреса – 66 (8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182 (23,7 %);  дошкольного образования – 138 (17,9 %);  защиты прав детей-сирот и детей, оставшихся без попечения родителей, опеки; детей-инвалидов, работы детских домов, школ-интернатов – 78 (10,5%);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76 (9,9 %);  сбора денежных средств – 69 (9,0 %);  дополнительного образования, летнего отдыха детей – 67 (8,7%);  социальной защиты и трудовых прав  работников образования (услуги ЖКХ, заработная плата, жилье молодым специалистам, увольнение, награждение) - 54 (7,0%);  профессионального образования – 48 (6,3%);   строительства, ремонта, замены окон в образовательных организациях – 28 (3,6%); прочие вопросы – 51 (6,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и молодежной политики Ставропольского края,  проводится определенная работа: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bookmarkStart w:id="2" w:name="OLE_LINK2"/>
      <w:bookmarkStart w:id="3" w:name="OLE_LINK1"/>
      <w:r>
        <w:rPr>
          <w:sz w:val="28"/>
          <w:szCs w:val="28"/>
        </w:rPr>
        <w:t>«Телефон доверия министра  образования  и  молодежной  политики Ставропольского  края»  (далее – «Телефон доверия»)</w:t>
      </w:r>
      <w:bookmarkEnd w:id="2"/>
      <w:bookmarkEnd w:id="3"/>
      <w:r>
        <w:rPr>
          <w:sz w:val="28"/>
          <w:szCs w:val="28"/>
        </w:rPr>
        <w:t xml:space="preserve">  в отчетный период  поступило 40 обращений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го (общего) образования – 1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го образования (в том  числе по выделению места в детском саду) – 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 социальной поддержки работников образования 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вопросы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 в установленном порядке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м министерства  проведено 3 личных приема  граждан, в ходе которых обратились 16 человек из городов  Ставрополя,   Железноводска, Пятигорска,  а также из Шпаковского, Красногвардейского муниципальных районов и Минераловодского городского округа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 обучение детей-инвалидов; организация проведения выпускных вечеров; жалобы на администрации образовательных организаций; устройство детей в первый класс, предоставление жилья; организация питания в общеобразовательных организациях; предложения о сотрудничестве; трудоустройство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4 вопросам в ходе личного приема, 12 обращений были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II квартале 2017 года выездные 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ом </w:t>
      </w:r>
      <w:bookmarkStart w:id="4" w:name="_GoBack"/>
      <w:bookmarkEnd w:id="4"/>
      <w:r>
        <w:rPr>
          <w:sz w:val="28"/>
          <w:szCs w:val="28"/>
        </w:rPr>
        <w:t>проведено 3 выездных приема граждан в городах Пятигорске,  Ессентуках  и Георгиевском городском округе. В ходе выездных приемов     рассмотрено 20 обращений. По 19 обращениям были даны разъяснения. Один вопрос был рассмотрен в установленном порядке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 педагогические работники образовательных организаций края,  служащие, студенты, школьники, домохозяйки,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6-07-06T14:35:00Z</cp:lastPrinted>
  <dcterms:modified xsi:type="dcterms:W3CDTF">2017-08-11T13:18:00Z</dcterms:modified>
  <cp:revision>80</cp:revision>
  <dc:subject/>
  <dc:title>Министр А</dc:title>
</cp:coreProperties>
</file>